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81025" cy="723900"/>
            <wp:effectExtent l="0" t="0" r="0" b="0"/>
            <wp:docPr id="1" name="Рисунок 2" descr="Герб ХМР 2015 OKK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 ХМР 2015 OKK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САНСКОГО МУНИЦИПАЛЬНОГО ОКРУГ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7545" w:leader="none"/>
        </w:tabs>
        <w:rPr/>
      </w:pPr>
      <w:r>
        <w:rPr>
          <w:rFonts w:ascii="Arial" w:hAnsi="Arial"/>
          <w:sz w:val="32"/>
        </w:rPr>
        <w:tab/>
        <w:t>ПОСТАНОВЛЕНИЕ</w:t>
        <w:tab/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1.2023</w:t>
        <w:tab/>
        <w:tab/>
        <w:tab/>
        <w:tab/>
        <w:tab/>
        <w:tab/>
        <w:tab/>
        <w:tab/>
        <w:t xml:space="preserve">                                    № 17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5102"/>
      </w:tblGrid>
      <w:tr>
        <w:trPr/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ru-RU" w:bidi="ar-SA"/>
              </w:rPr>
              <w:t>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учреждениях Хасанского муниципального округа</w:t>
            </w:r>
          </w:p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1 части 1 статьи 15 Федерального закона от 06.10.2003 № 131-ФЗ «Об общих принципах организации местного самоуправления в Российской Федерации», статьями 37, 79 Федерального </w:t>
      </w:r>
      <w:hyperlink r:id="rId3">
        <w:r>
          <w:rPr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, Федеральным законом от 14.07.2022 № 299-ФЗ «О внесении изменений в статью 79 Федерального закона «Об образовании в Российской Федерации», Законом Приморского края от 23.11.2018 № 388-КЗ «Об обеспечении бесплатным питанием детей, обучающихся в государственных (краевых) и муниципальных общеобразовательных организациях Приморского края», постановлением Губернатора Приморского края от 06.12.2018 </w:t>
        <w:br/>
        <w:t xml:space="preserve">№ 72-пг «О порядке обеспечения обучающихся в государственных (краевых) и муниципальных общеобразовательных организациях бесплатным питанием», администрация Хасанского муниципальн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беспечения бесплатным двухразовым питанием обучающихся с ограниченными возможностями здоровья, детей - инвалидов в муниципальных общеобразовательных учреждениях Хасанского муниципального округа,  согласно приложению к настоящему постановлению.</w:t>
      </w:r>
    </w:p>
    <w:p>
      <w:pPr>
        <w:pStyle w:val="Normal"/>
        <w:shd w:val="clear" w:color="auto" w:fill="FFFFF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 Разместить настоящее постановление на официальном сайте администрации Хасанского муниципального округа в информационно-коммуникационной сети «Интернет».</w:t>
      </w:r>
    </w:p>
    <w:p>
      <w:pPr>
        <w:pStyle w:val="Normal"/>
        <w:ind w:right="5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  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 xml:space="preserve">                                    И.В. Степанов</w:t>
      </w:r>
    </w:p>
    <w:tbl>
      <w:tblPr>
        <w:tblpPr w:vertAnchor="margin" w:horzAnchor="margin" w:leftFromText="180" w:rightFromText="180" w:tblpX="0" w:tblpY="-357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3685"/>
      </w:tblGrid>
      <w:tr>
        <w:trPr/>
        <w:tc>
          <w:tcPr>
            <w:tcW w:w="6061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Хасанского муниципального округ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3  № 17-па_______</w:t>
            </w:r>
          </w:p>
        </w:tc>
      </w:tr>
    </w:tbl>
    <w:p>
      <w:pPr>
        <w:pStyle w:val="Normal"/>
        <w:ind w:left="851" w:righ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righ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left="851" w:righ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я бесплатным двухразовым питанием обучающихся </w:t>
        <w:br/>
        <w:t>с ограниченными возможностями здоровья, детей - инвалидов в муниципальных общеобразовательных учреждениях Хасанского муниципального округа</w:t>
      </w:r>
    </w:p>
    <w:p>
      <w:pPr>
        <w:pStyle w:val="Normal"/>
        <w:ind w:righ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беспечения бесплатным двухразовым питанием обучающихся с ограниченными возможностями здоровья, детей - инвалидов в муниципальных общеобразовательных учреждениях  Хасанского муниципального округа (далее - Порядок) разработан в соответствии с Федеральным законом от 29.12.2012 № 273-ФЗ «Об образовании в Российской Федерации», санитарно-эпидемиологическими требованиями к организациям воспитания и обучения, отдыха и оздоровления детей и молодежи, утвержденным постановлением Главного государственного санитарного врача РФ от 28.09.2020 № 28 «Об утверждении санитарных правил СП 2.4.3648-20 (далее - СанПиН), в целях организации предоставления бесплатного двухразового питания обучающихся с ограниченными возможностями здоровья (далее ОВЗ), детям – инвалидам, имеющим недостатки в физическом и (или) психическом развитии, подтвержденные психолого-медико-педагогической комиссией в муниципальных общеобразовательных учреждениях  Хасанского муниципального округа (далее – Учреждения), реализующих образовательные программы начального общего, основного общего, среднего общего образования  в течение учеб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статус обучающихся с ограниченными возможностями здоровья, дети-инвалиды, обучение которых организовано Учреждениями на дому, имеют право на получение денежной компенсации или обеспечение продуктовым набором в размере, установленном пунктом 2.8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продуктового набора обучающимся с ограниченными возможностями здоровья, детям-инвалидам, обучение которых организовано Учреждениями на дому, определяется образовательным учрежд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20" w:right="56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бесплатного двухразового питания обучающихся с ОВЗ,  детей - инвали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муниципальных общеобразовательных учреждениях Хасанского муниципального округа</w:t>
      </w:r>
    </w:p>
    <w:p>
      <w:pPr>
        <w:pStyle w:val="ListParagraph"/>
        <w:ind w:left="720"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раво на получение бесплатного двухразового питания предоставляется обучающимся с ограниченными возможностями здоровья, детям - инвалидам, имеющим недостатки в физическом и (или) психическом развитии, подтвержденные психолого-медико-педагогической комиссией и сохраняется за обучающимися с ОВЗ, достигшими возраста 18 лет и более, продолжающими обучение в Учреждении, до окончания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Бесплатное двухразовое питание обучающимся с ОВЗ, детям - инвалидам предоставляется в заяв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Для предоставления обучающемуся с ОВЗ, детям - инвалидам бесплатного двухразового питания его родители (законные представители) при наличии основания подают в Учреждение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заявление (по форме согласно приложению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документ для установления  личности заявителя (паспорт гражданина Российской Федерации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ставляются с предъявлением подлинников либо заверенными в нотариальном порядке. При представлении копий документов с подлинниками специалист Учреждения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срока действия заключения психолого-медико-педагогической комиссии и получении заключения психолого-медико-педагогической комиссии на новый срок предоставления бесплатного двухразового питания осуществляется при предоставлении нового заяв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Решение о предоставлении бесплатного двухразового питания принимается руководителем Учреждения. Приказ издается в течение 3 календарных дней со дня представления родителем (законным представителем) документов, указанных в пункте 2.3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Ежедневное бесплатное двухразовое питание обучающимся с ОВЗ, детям - инвалидам предоставляется в виде ежедневного завтрака и обеда в течение учебного года (за исключением каникулярного периода) и осуществляется только в дни фактического пребывания в общеобразовательном учреждении на основании приказа руководителя Учреждения со дня возникновения оснований для их предоставления в соответствии с настоящим Порядком, но не ранее дня, следующего за днем издания приказа об обеспечении бесплатным двухразовым питанием, и не более чем на срок действия заключения психолого-медико-педагогическ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Бесплатное двухразовое питание обучающихся с ОВЗ, детям - инвалидам организуется в соответствии с примерным меню, утвержденным в зависимости от режима работы Учреждения, в порядке, установленном СанП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За организацию бесплатного двухразового питания обучающихся с ОВЗ,  детям - инвалидам в Учреждении ответственность несет руководитель данного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</w:t>
        <w:tab/>
        <w:t xml:space="preserve">В соответствии с постановлением Губернатора Приморского края от 06.12.2018 № 72-пг «О порядке обеспечения обучающихся в государственных (краевых) и муниципальных общеобразовательных организациях бесплатным питанием», а также внесёнными в него изменениями постановлением Губернатора Приморского края от 27.06.2022 № 58-пг, стоимость бесплатного двухразового питания на одного обучающегося с ОВЗ, детям - инвалидам устанавливается из расчета 140 рублей 00 копеек в день на одного обучающего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20" w:right="56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ыплаты денежной компенсации за обеспечение бесплатным двухразовым питанием  обучающихся с ограниченными возможностями здоровья, детей - инвалидов, обучение которых организовано на дому муниципальными общеобразовательными учреждениями Хасанского муниципального округа </w:t>
      </w:r>
    </w:p>
    <w:p>
      <w:pPr>
        <w:pStyle w:val="ListParagraph"/>
        <w:ind w:left="720"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бучающиеся с ОВЗ, дети - инвалиды, получающие образование на дому, имеют право на получение денежной компенсации за обеспечение бесплатным двухразовым питанием  в Учреждениях Хаса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Право на получение компенсации предоставляется обучающимся с ограниченными возможностями здоровья и детям - инвалидам, имеющим недостатки в физическом и (или) психическом развитии, подтвержденные психолого-медико-педагогической комиссией и сохраняется за обучающимися с ОВЗ, детьми - инвалидами, достигшими возраста 18 лет и более, продолжающими обучение в общеобразовательном учреждении, до окончания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Компенсация исчисляется Учреждением из расчета количества дней обучения ребенка с ОВЗ, детей - инвалидов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ого периода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Размер компенсации на одного обучающего с ОВЗ, детей - инвалидов, получающего образование на дому, рассчитывается в соответствии с п. 2.8.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В целях предоставления компенсации один из родителей (законных представителей) обучающегося (далее – заявитель) обращается в Учреждение с предоставлением следующи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заявления (по форме согласно приложению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 xml:space="preserve">документ о наличии у заявителя лицевого счета, открытого в кредитной организации, с указанием реквизитов сче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 xml:space="preserve">документ для установления  личности заявителя (паспорт гражданина Российской Федерации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      копии документов, подтверждающих полномочия законных представителей (при налич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    Заявитель  подает документы о выплате компенсации однократно на срок действия приказа изданного руководителем Учрежде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720" w:right="56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редоставления обучающимся с ОВЗ, детей - инвалидов бесплатного двухразового питания</w:t>
      </w:r>
    </w:p>
    <w:p>
      <w:pPr>
        <w:pStyle w:val="ListParagraph"/>
        <w:ind w:left="525"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Решение о предоставлении бесплатного двухразового питания обучающимся с ОВЗ, детям - инвалидам, в том числе в виде компенсации принимается руководителем Учреждения в течение пяти рабочих дней со дня подачи документов, предусмотренных пунктами 2.3 или 3.5 (соответственно) путем издания приказа об обеспечении бесплатным двухразовым питанием обучающихся с ОВЗ и детей - инвалидов, в том числе в виде компенс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 xml:space="preserve">Основанием для отказа в предоставлении бесплатного двухразового питания, в том числе в виде компенсации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едоставление одним из родителей (законным представителем) обучающегося документов не в полном объеме, указанных в пунктах 2.3 или 3.5 настоящего Порядка (соответствен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есоответствие обучающегося требованиям, установленным в пунктах 2.1 и 3.1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бесплатного двухразового питания, в том числе в виде компенсации, принимается руководителем путем направления заявителю уведомления в течение пяти рабочих дней со дня подачи документов, предусмотренных пунктами 2.3 или 3.5 (соответственно) с указанием оснований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принятым решением заявитель имеет право обжаловать его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Основанием для прекращения предоставления бесплатного двухразового питания, в том числе в виде компенсации являютс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бращение заявителя с заявлением о прекращении выплаты компенс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истечение срока действия приказа, изданного руководителем организации, об организации обучения на до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прекращение образовательных отношений между образовательным учреждением и обучающим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тобрание обучающегося у заявителя органом опеки и попечительства в случае угрозы жизни или здоровью обучающего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смерть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Приказом общеобразовательной организации назначаются ответственные за предоставление обучающимся с ОВЗ, детям - инвалидам бесплатного двухразового питания, в том числе в виде компенс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 xml:space="preserve">Предоставление обучающимся с ОВЗ, детям - инвалидам бесплатного двухразового питания ежедневно отражается в «табеле учета питания». «Табель учета питания» обучающихся с ОВЗ, детей - инвалидов и обучающихся с ОВЗ, детей - инвалидов получающих образование на дому, ведет классный руководител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 xml:space="preserve">Учреждение в последний день месяца ежемесячно подает сведения о фактическом предоставлении бесплатного двухразового питания обучающимся с ОВЗ, детям - инвалидам, в централизованную бухгалтерию Муниципального казенного учреждения «Управление образования Хасанского муниципального округ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Оплата расходов поставщику услуг по предоставлению бесплатного двухразового питания обучающимся с ОВЗ, детям - инвалидам осуществляется по безналичному расчету платежным поручением путем перечисления денежных средств на расчетный счет поставщика услуг с лицевого счета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 оказание услуг по обеспечению бесплатного двухразового питания обучающегося с ОВЗ, детям - инвалидам осуществляется в течение 15 (пятнадцати) рабочих дней после оказания услуг и предоставления поставщиком услуг документов на оплату (счет, счет-фактура, акт оказанных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</w:t>
        <w:tab/>
        <w:t xml:space="preserve">Компенсация выплачивается путем перечисления на лицевой счет заявителя, открытый в  кредитной организации, в течении семи рабочих дней со дня принятия решения о выплате компенсации и далее ежемесячно не позднее 20 чис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и реквизитов заявитель в течении 10 рабочих дней с даты изменения указанных сведений предоставляет в учреждение актуальные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компенсации в случаях предусмотренных подпунктами «а» - «г» пункта 4.3.  прекращается со дня наступления соответствующего обстоятельства, в случае предусмотренном подпунктом «д» пункта 4.3. прекращается с 1 числа месяца, следующего за месяцем, в котором стало известно о наступлении соответствующего обстоя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кращении предоставления бесплатного двухразового питания обучающимся с ОВЗ, детям - инвалидам, в том числе в виде компенсации принимается руководителем Учреждения в форме издания приказа не позднее трех рабочих дней со дня наступления соответствующего обстоятельства.</w:t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Финансирование и контроль над организацией </w:t>
      </w:r>
    </w:p>
    <w:p>
      <w:pPr>
        <w:pStyle w:val="Normal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платного двухразового питания</w:t>
      </w:r>
    </w:p>
    <w:p>
      <w:pPr>
        <w:pStyle w:val="Normal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Финансовое обеспечение мероприятий по организации бесплатного двухразового питания обучающихся с ОВЗ, детей - инвалидов в том числе в виде компенсации осуществляется за счет средств субвенции краевого бюджета выделяемой бюджету  Хасанского муниципального округа в соответствии с законом Приморского края о краевом бюджете на очередной финансовый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Контроль над целевым расходованием бюджетных средств, предусмотренных на обеспечение бесплатного двухразового питания обучающихся с ОВЗ, детей - инвалидов, в том числе в виде компенсации, и за соблюдением условий ее предоставления осуществляется Муниципальным казенным учреждением  «Управление образования Хасан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vertAnchor="margin" w:horzAnchor="margin" w:leftFromText="180" w:rightFromText="180" w:tblpX="0" w:tblpY="-357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4765"/>
      </w:tblGrid>
      <w:tr>
        <w:trPr/>
        <w:tc>
          <w:tcPr>
            <w:tcW w:w="5087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обеспечения бесплатным двухразовым питанием обучающихс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граниченными возможностями здоровья, детей – инвалидов в муниципальных общеобразовательных учреждениях Хасанского муниципального округа</w:t>
            </w:r>
          </w:p>
        </w:tc>
      </w:tr>
      <w:tr>
        <w:trPr/>
        <w:tc>
          <w:tcPr>
            <w:tcW w:w="50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бразовательной организации, Ф.И.О.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учащегося(йся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одителя (законного представителя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бесплатного двухразового пи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бесплатное двухразовое питание моему ребенку</w:t>
        <w:br/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ата рождени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нику(це) «___» кла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ов, подтверждающих основание предоставления бесплатного двухразового пит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оснований для получения бесплатного двухразового питания обязуюсь письменно информировать администрацию общеобразовательной организации не позднее 3 (трех) рабоч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«___» ____________20__г . </w:t>
        <w:tab/>
        <w:tab/>
        <w:tab/>
        <w:t>______________________ _______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подпись) </w:t>
        <w:tab/>
        <w:tab/>
        <w:t xml:space="preserve">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vertAnchor="margin" w:horzAnchor="margin" w:leftFromText="180" w:rightFromText="180" w:tblpX="0" w:tblpY="-357"/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7"/>
        <w:gridCol w:w="4765"/>
      </w:tblGrid>
      <w:tr>
        <w:trPr/>
        <w:tc>
          <w:tcPr>
            <w:tcW w:w="5087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обеспечения бесплатным двухразовым питанием обучающихс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граниченными возможностями здоровья, детей – инвалидов в муниципальных общеобразовательных учреждениях  Хасанского муниципального округа</w:t>
            </w:r>
          </w:p>
        </w:tc>
      </w:tr>
      <w:tr>
        <w:trPr/>
        <w:tc>
          <w:tcPr>
            <w:tcW w:w="50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бразовательной организации, Ф.И.О.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учащегося(йся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одителя (законного представителя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денежной компенсации за обеспечение бесплатным двухразовым питанием обучающегося с ОВЗ, детей - инвалидов, получающих образование на д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шу предоставить компенсацию за обеспечение бесплатным двухразовым питанием моего ребенка 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ата рождени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ющего образование на дому, ученику(це) «___» кла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ов, подтверждающих основание предоставления компенсационных денежных выплат за пит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оснований для получения бесплатного двухразового питания обязуюсь письменно информировать администрацию общеобразовательной организации не позднее 3 (трех) рабоч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«___» ____________20__г . </w:t>
        <w:tab/>
        <w:tab/>
        <w:tab/>
        <w:t>______________________ _______</w:t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дпись) </w:t>
        <w:tab/>
        <w:tab/>
        <w:t xml:space="preserve">    (Ф.И.О.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78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f78d2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8f31d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37bc7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с отступом Знак"/>
    <w:basedOn w:val="DefaultParagraphFont"/>
    <w:qFormat/>
    <w:rsid w:val="00cc1fc3"/>
    <w:rPr/>
  </w:style>
  <w:style w:type="character" w:styleId="1" w:customStyle="1">
    <w:name w:val="Основной текст с отступом Знак1"/>
    <w:qFormat/>
    <w:rsid w:val="00cc1fc3"/>
    <w:rPr>
      <w:sz w:val="24"/>
    </w:rPr>
  </w:style>
  <w:style w:type="character" w:styleId="2" w:customStyle="1">
    <w:name w:val="Заголовок 2 Знак"/>
    <w:link w:val="Heading2"/>
    <w:qFormat/>
    <w:rsid w:val="008f31d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 w:customStyle="1">
    <w:name w:val="apple-converted-space"/>
    <w:qFormat/>
    <w:rsid w:val="008f31d4"/>
    <w:rPr/>
  </w:style>
  <w:style w:type="character" w:styleId="Style12" w:customStyle="1">
    <w:name w:val="Текст выноски Знак"/>
    <w:link w:val="BalloonText"/>
    <w:qFormat/>
    <w:rsid w:val="009f7d6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623b9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70f8c"/>
    <w:rPr/>
  </w:style>
  <w:style w:type="character" w:styleId="Style14" w:customStyle="1">
    <w:name w:val="Нижний колонтитул Знак"/>
    <w:basedOn w:val="DefaultParagraphFont"/>
    <w:link w:val="Footer"/>
    <w:qFormat/>
    <w:rsid w:val="00d70f8c"/>
    <w:rPr/>
  </w:style>
  <w:style w:type="character" w:styleId="8" w:customStyle="1">
    <w:name w:val="Заголовок 8 Знак"/>
    <w:link w:val="Heading8"/>
    <w:semiHidden/>
    <w:qFormat/>
    <w:rsid w:val="00537bc7"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f78d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1"/>
    <w:rsid w:val="00cc1fc3"/>
    <w:pPr>
      <w:ind w:right="608" w:firstLine="426"/>
      <w:jc w:val="both"/>
    </w:pPr>
    <w:rPr>
      <w:sz w:val="24"/>
      <w:lang w:val="x-none" w:eastAsia="x-none"/>
    </w:rPr>
  </w:style>
  <w:style w:type="paragraph" w:styleId="BalloonText">
    <w:name w:val="Balloon Text"/>
    <w:basedOn w:val="Normal"/>
    <w:link w:val="Style12"/>
    <w:qFormat/>
    <w:rsid w:val="009f7d6a"/>
    <w:pPr/>
    <w:rPr>
      <w:rFonts w:ascii="Tahoma" w:hAnsi="Tahoma"/>
      <w:sz w:val="16"/>
      <w:szCs w:val="16"/>
      <w:lang w:val="x-none" w:eastAsia="x-none"/>
    </w:rPr>
  </w:style>
  <w:style w:type="paragraph" w:styleId="ConsPlusTitle" w:customStyle="1">
    <w:name w:val="ConsPlusTitle"/>
    <w:qFormat/>
    <w:rsid w:val="00bf35a8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70f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70f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c40e7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c19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ed7b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E4548C47F1A5325A023FFB6F55661712B358A1C79E3E218E7060869Bi0J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329A89-6714-47E9-98D6-139CDC4E1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  <Pages>1</Pages>
  <Words>2659</Words>
  <Characters>15159</Characters>
  <CharactersWithSpaces>17783</CharactersWithSpaces>
  <Paragraphs>35</Paragraphs>
  <Company>УО администрации Н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1:00Z</dcterms:created>
  <dc:creator>Общий отдел</dc:creator>
  <dc:description/>
  <dc:language>en-US</dc:language>
  <cp:lastModifiedBy>319ZMA</cp:lastModifiedBy>
  <cp:lastPrinted>2023-01-13T06:30:00Z</cp:lastPrinted>
  <dcterms:modified xsi:type="dcterms:W3CDTF">2023-02-27T01:0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