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ОШ с. Андреевка  по ит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 Количество обучающихся, прошедших оценочную аттестацию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, 91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 Не успевают по отдельным предметам по итогам учебного года 0 чел., 0 %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0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  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  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аттестовано по причине пропусков уроков без уважительных причин по итогам учебного года 0 чел.,  0 %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0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 0  че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, не успевающие по отдельным предметам и не аттестованные по причине пропусков уроков без уважительных причин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9"/>
        <w:gridCol w:w="994"/>
        <w:gridCol w:w="1463"/>
        <w:gridCol w:w="1573"/>
        <w:gridCol w:w="1830"/>
        <w:gridCol w:w="1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одну «2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две «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более двух 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успеваем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енные на повторный курс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ены услов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:                                                                    Кузнецова А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4:00Z</dcterms:created>
  <dc:creator>kolotij_iv</dc:creator>
  <dc:description/>
  <cp:keywords/>
  <dc:language>en-US</dc:language>
  <cp:lastModifiedBy>Admin</cp:lastModifiedBy>
  <cp:lastPrinted>2015-12-18T17:33:00Z</cp:lastPrinted>
  <dcterms:modified xsi:type="dcterms:W3CDTF">2024-07-01T04:54:00Z</dcterms:modified>
  <cp:revision>2</cp:revision>
  <dc:subject/>
  <dc:title/>
</cp:coreProperties>
</file>