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_________Кузнец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ОУ ООШ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Андр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36-А от 16.10.202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рожная карта (план мероприятий) 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ализации Положения о системе наставничества педагогических работников в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гг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4961"/>
        <w:gridCol w:w="1276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одэтап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TableParagraph"/>
              <w:ind w:left="125" w:right="281" w:firstLine="2"/>
              <w:rPr>
                <w:w w:val="9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 актуализация</w:t>
            </w:r>
          </w:p>
          <w:p>
            <w:pPr>
              <w:pStyle w:val="TableParagraph"/>
              <w:ind w:left="125" w:right="281" w:firstLine="2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Изучение </w:t>
            </w:r>
          </w:p>
          <w:p>
            <w:pPr>
              <w:pStyle w:val="TableParagraph"/>
              <w:ind w:left="0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й базы и тематических методических матери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bidi="ru-RU"/>
              </w:rPr>
              <w:t>Изучение</w:t>
            </w:r>
            <w:r>
              <w:rPr>
                <w:sz w:val="24"/>
                <w:szCs w:val="24"/>
                <w:lang w:bidi="ru-RU"/>
              </w:rPr>
              <w:t xml:space="preserve"> Распоряжения Министерства просвещения Российской Федерации № Р-145 от 25 декабря 2019 г, «Об утверждении методологии (целевой) модели наставничества обучающихся для организаций осуществляющих образовательную деятельность</w:t>
              <w:tab/>
              <w:t>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Знакомство</w:t>
            </w:r>
            <w:r>
              <w:rPr>
                <w:sz w:val="24"/>
                <w:szCs w:val="24"/>
                <w:lang w:bidi="ru-RU"/>
              </w:rPr>
              <w:t xml:space="preserve"> с «дорожной картой» Муниципальной школы    наставничества</w:t>
            </w:r>
            <w:r>
              <w:rPr>
                <w:b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bidi="ru-RU"/>
              </w:rPr>
              <w:t xml:space="preserve">Актуализация </w:t>
            </w:r>
            <w:r>
              <w:rPr>
                <w:sz w:val="24"/>
                <w:szCs w:val="24"/>
                <w:lang w:bidi="ru-RU"/>
              </w:rPr>
              <w:t>рубрики на сайте О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TableParagraph"/>
              <w:ind w:left="124" w:righ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формирование педагогического коллектива, родительского сообщества  о Целевой модели наставничества; поиск потенциальных настав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" w:leader="none"/>
              </w:tabs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ведение Педагогического совета «О Целевой модели внедрения наставничества»</w:t>
            </w:r>
          </w:p>
          <w:p>
            <w:pPr>
              <w:pStyle w:val="TableParagraph"/>
              <w:tabs>
                <w:tab w:val="clear" w:pos="708"/>
                <w:tab w:val="left" w:pos="124" w:leader="none"/>
              </w:tabs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Тематическая встреча с родительским сообществом с целью информирования о программе наставничества.</w:t>
            </w:r>
          </w:p>
          <w:p>
            <w:pPr>
              <w:pStyle w:val="TableParagraph"/>
              <w:tabs>
                <w:tab w:val="clear" w:pos="708"/>
                <w:tab w:val="left" w:pos="124" w:leader="none"/>
              </w:tabs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Тематические встречи с обучающимися ОО с целью информирования о программе наставничества (ученическая конференция, классные часы).</w:t>
            </w:r>
          </w:p>
          <w:p>
            <w:pPr>
              <w:pStyle w:val="TableParagraph"/>
              <w:tabs>
                <w:tab w:val="clear" w:pos="708"/>
                <w:tab w:val="left" w:pos="124" w:leader="none"/>
              </w:tabs>
              <w:ind w:left="0" w:right="104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4. Создание банка лучших наставнических практик ОО</w:t>
            </w:r>
          </w:p>
          <w:p>
            <w:pPr>
              <w:pStyle w:val="TableParagraph"/>
              <w:tabs>
                <w:tab w:val="clear" w:pos="708"/>
                <w:tab w:val="left" w:pos="124" w:leader="none"/>
              </w:tabs>
              <w:ind w:left="0" w:right="104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дготовка нормативной базы реализации целевой модели наставничества в Г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Издание при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вой модели наставнич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кура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вой модели наставничества  (издание приказ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утверждение «Дорожной карты» на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октябрь 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ля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  <w:tab w:val="left" w:pos="2274" w:leader="none"/>
              </w:tabs>
              <w:spacing w:lineRule="auto" w:line="240" w:before="3" w:after="160"/>
              <w:ind w:left="108" w:right="47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бор форм и моде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в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дя                   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тре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ст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3" w:leader="none"/>
                <w:tab w:val="left" w:pos="2420" w:leader="none"/>
                <w:tab w:val="left" w:pos="2914" w:leader="none"/>
                <w:tab w:val="left" w:pos="3553" w:leader="none"/>
                <w:tab w:val="left" w:pos="4123" w:leader="none"/>
                <w:tab w:val="left" w:pos="5169" w:leader="none"/>
              </w:tabs>
              <w:spacing w:lineRule="auto" w:line="232" w:before="0" w:after="160"/>
              <w:ind w:left="107" w:right="8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  <w:tab/>
              <w:t>мо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га</w:t>
              <w:tab/>
              <w:t>по</w:t>
              <w:tab/>
              <w:t>выяв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предвар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6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5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58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х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мых     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  <w:tab/>
              <w:t>о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х</w:t>
              <w:tab/>
              <w:t>в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ве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школ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, 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2" w:leader="none"/>
                <w:tab w:val="left" w:pos="2628" w:leader="none"/>
                <w:tab w:val="left" w:pos="3643" w:leader="none"/>
              </w:tabs>
              <w:spacing w:lineRule="auto" w:line="230" w:before="0" w:after="160"/>
              <w:ind w:left="107" w:right="8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б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гог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м 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  <w:tab/>
              <w:t>целевой</w:t>
              <w:tab/>
              <w:t>модели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бор форм и ролевы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моделей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, 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андемов/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left="108" w:right="48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 ко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лекс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следовател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ых 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ре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  <w:tab w:val="left" w:pos="4489" w:leader="none"/>
              </w:tabs>
              <w:spacing w:lineRule="auto" w:line="228"/>
              <w:ind w:left="107" w:right="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  <w:tab/>
              <w:t>орга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онной</w:t>
              <w:tab/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ре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а и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ого.</w:t>
            </w:r>
          </w:p>
          <w:p>
            <w:pPr>
              <w:pStyle w:val="Normal"/>
              <w:widowControl w:val="false"/>
              <w:spacing w:lineRule="auto" w:line="230" w:before="6" w:after="160"/>
              <w:ind w:left="107" w:right="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7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w w:val="108"/>
                <w:sz w:val="24"/>
                <w:szCs w:val="24"/>
              </w:rPr>
              <w:t>-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а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ов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8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аб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 пр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амка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г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в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м и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8" w:leader="none"/>
                <w:tab w:val="left" w:pos="2349" w:leader="none"/>
                <w:tab w:val="left" w:pos="3579" w:leader="none"/>
                <w:tab w:val="left" w:pos="5155" w:leader="none"/>
              </w:tabs>
              <w:spacing w:lineRule="auto" w:line="228" w:before="2" w:after="160"/>
              <w:ind w:left="107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3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ярные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чи</w:t>
              <w:tab/>
              <w:t>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7" w:leader="none"/>
                <w:tab w:val="left" w:pos="3463" w:leader="none"/>
                <w:tab w:val="left" w:pos="5153" w:leader="none"/>
              </w:tabs>
              <w:spacing w:lineRule="auto" w:line="228" w:before="8" w:after="160"/>
              <w:ind w:left="107"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4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  <w:tab/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чи</w:t>
              <w:tab/>
              <w:t>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мого п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гам 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 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, наставни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left="107" w:right="91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 н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  <w:tab w:val="left" w:pos="1693" w:leader="none"/>
              </w:tabs>
              <w:spacing w:lineRule="auto" w:line="240" w:before="3" w:after="160"/>
              <w:ind w:left="108" w:right="47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т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ты п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м 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в         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я,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л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мых       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д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ководством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7" w:leader="none"/>
                <w:tab w:val="left" w:pos="3720" w:leader="none"/>
                <w:tab w:val="left" w:pos="4541" w:leader="none"/>
              </w:tabs>
              <w:spacing w:lineRule="auto" w:line="230"/>
              <w:ind w:left="107" w:right="8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ринга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вл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и    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м</w:t>
              <w:tab/>
              <w:t xml:space="preserve">в    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ог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ме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а.</w:t>
            </w:r>
          </w:p>
          <w:p>
            <w:pPr>
              <w:pStyle w:val="Normal"/>
              <w:widowControl w:val="false"/>
              <w:spacing w:lineRule="auto" w:line="228" w:before="1" w:after="160"/>
              <w:ind w:left="107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о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г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программы н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а.</w:t>
            </w:r>
          </w:p>
          <w:p>
            <w:pPr>
              <w:pStyle w:val="Normal"/>
              <w:widowControl w:val="false"/>
              <w:spacing w:lineRule="auto" w:line="230" w:before="8" w:after="160"/>
              <w:ind w:left="107" w:right="8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3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Удо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орё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ив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ьных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ля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ых под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ков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ом на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ж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lineRule="auto" w:line="240" w:before="0" w:after="160"/>
              <w:ind w:left="108" w:right="50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д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ста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left="108" w:right="147" w:hanging="0"/>
              <w:rPr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ра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" w:after="160"/>
              <w:ind w:left="107" w:right="91" w:hanging="0"/>
              <w:rPr>
                <w:rFonts w:ascii="VYQVH+TimesNewRomanPSMT;Times New Roman" w:hAnsi="VYQVH+TimesNewRomanPSMT;Times New Roman" w:eastAsia="VYQVH+TimesNewRomanPSMT;Times New Roman" w:cs="VYQVH+TimesNewRomanPSMT;Times New Roman"/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  <w:tab w:val="left" w:pos="1693" w:leader="none"/>
              </w:tabs>
              <w:snapToGrid w:val="false"/>
              <w:spacing w:lineRule="auto" w:line="240" w:before="3" w:after="160"/>
              <w:ind w:left="108" w:right="47" w:hanging="0"/>
              <w:rPr>
                <w:rFonts w:ascii="VYQVH+TimesNewRomanPSMT;Times New Roman" w:hAnsi="VYQVH+TimesNewRomanPSMT;Times New Roman" w:eastAsia="VYQVH+TimesNewRomanPSMT;Times New Roman" w:cs="VYQVH+TimesNewRomanPSMT;Times New Roman"/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7" w:leader="none"/>
                <w:tab w:val="left" w:pos="3720" w:leader="none"/>
                <w:tab w:val="left" w:pos="4541" w:leader="none"/>
              </w:tabs>
              <w:spacing w:lineRule="auto" w:line="230" w:before="0" w:after="160"/>
              <w:ind w:left="107" w:right="89" w:hanging="0"/>
              <w:jc w:val="both"/>
              <w:rPr>
                <w:color w:val="000000"/>
                <w:w w:val="98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 пр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 по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рении</w:t>
              <w:tab/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ш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ков на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ав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ской дея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о ролев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 мо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е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left="108" w:right="-20" w:hanging="0"/>
              <w:rPr>
                <w:rFonts w:ascii="VYQVH+TimesNewRomanPSMT;Times New Roman" w:hAnsi="VYQVH+TimesNewRomanPSMT;Times New Roman" w:eastAsia="VYQVH+TimesNewRomanPSMT;Times New Roman" w:cs="VYQVH+TimesNewRomanPSMT;Times New Roman"/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Май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left="108" w:right="147" w:hanging="0"/>
              <w:rPr>
                <w:rFonts w:ascii="VYQVH+TimesNewRomanPSMT;Times New Roman" w:hAnsi="VYQVH+TimesNewRomanPSMT;Times New Roman" w:eastAsia="VYQVH+TimesNewRomanPSMT;Times New Roman" w:cs="VYQVH+TimesNewRomanPSMT;Times New Roman"/>
                <w:color w:val="000000"/>
                <w:sz w:val="24"/>
                <w:szCs w:val="24"/>
              </w:rPr>
            </w:pPr>
            <w:r>
              <w:rPr>
                <w:rFonts w:eastAsia="VYQVH+TimesNewRomanPSMT;Times New Roman" w:cs="VYQVH+TimesNewRomanPSMT;Times New Roman" w:ascii="VYQVH+TimesNewRomanPSMT;Times New Roman" w:hAnsi="VYQVH+TimesNewRomanPSMT;Times New Roman"/>
                <w:color w:val="000000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YQVH+TimesNewRomanPSMT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4"/>
      <w:sz w:val="23"/>
      <w:szCs w:val="2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6"/>
      <w:sz w:val="25"/>
      <w:szCs w:val="25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Droid Sans Fallback;Arial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">
    <w:name w:val="c1"/>
    <w:basedOn w:val="Style12"/>
    <w:qFormat/>
    <w:rPr/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">
    <w:name w:val="w"/>
    <w:basedOn w:val="Style1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1">
    <w:name w:val="s1"/>
    <w:basedOn w:val="Style12"/>
    <w:qFormat/>
    <w:rPr/>
  </w:style>
  <w:style w:type="character" w:styleId="Style21">
    <w:name w:val="Верхний колонтитул Знак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ut2visible">
    <w:name w:val="cut2__visible"/>
    <w:basedOn w:val="Style12"/>
    <w:qFormat/>
    <w:rPr/>
  </w:style>
  <w:style w:type="character" w:styleId="Cut2invisible">
    <w:name w:val="cut2__invisible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2">
    <w:name w:val="Стиль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sz w:val="28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2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Droid Sans Fallback;Arial"/>
      <w:sz w:val="20"/>
      <w:szCs w:val="20"/>
      <w:lang w:val="en-US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sz w:val="23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1"/>
    <w:basedOn w:val="Normal"/>
    <w:next w:val="Heading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28"/>
    <w:next w:val="Normal"/>
    <w:qFormat/>
    <w:pPr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7"/>
    <w:next w:val="Style27"/>
    <w:qFormat/>
    <w:pPr>
      <w:spacing w:lineRule="auto" w:line="256" w:before="0" w:after="160"/>
    </w:pPr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21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29:00Z</dcterms:created>
  <dc:creator>Ирина Анатольевна Мишина</dc:creator>
  <dc:description/>
  <cp:keywords/>
  <dc:language>en-US</dc:language>
  <cp:lastModifiedBy>Admin</cp:lastModifiedBy>
  <cp:lastPrinted>2021-12-27T13:05:00Z</cp:lastPrinted>
  <dcterms:modified xsi:type="dcterms:W3CDTF">2024-10-17T00:29:00Z</dcterms:modified>
  <cp:revision>3</cp:revision>
  <dc:subject/>
  <dc:title/>
</cp:coreProperties>
</file>